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5947410" cy="9018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6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3"/>
        <w:gridCol w:w="543"/>
        <w:gridCol w:w="1548"/>
        <w:gridCol w:w="128"/>
        <w:gridCol w:w="2273"/>
      </w:tblGrid>
      <w:tr>
        <w:trPr>
          <w:trHeight w:val="13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по семьям, оказавшимся в социально-опасном положен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необходимо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Ярославл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ВР, классные руководители</w:t>
            </w:r>
          </w:p>
        </w:tc>
      </w:tr>
      <w:tr>
        <w:trPr>
          <w:trHeight w:val="55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правовых знани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 директора по ВР </w:t>
            </w:r>
          </w:p>
        </w:tc>
      </w:tr>
      <w:tr>
        <w:trPr>
          <w:trHeight w:val="130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классных руководителей, воспитателей, психолога по оформлению документов на комиссию по делам несовершеннолетних. Подготовка аналитического материала по данному вопросу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 директора по В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часы на тему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живу в Росии» для обучающихся 1-4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аши права и обязанности» для обучающихся 1-9 классов с приглашением инспектора ПД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закон?» для обучающихся 8-9 клас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такое нравственные ценности?» для обучающихся 8-9 классо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 Ярославл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несовершеннолетних приверженцев противоправных формирований антиобщественной направленности, в том числе различных молодежных субкульту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, инспектор Ярославлева Ю.К.</w:t>
            </w:r>
          </w:p>
        </w:tc>
      </w:tr>
      <w:tr>
        <w:trPr>
          <w:trHeight w:val="31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классных часов, направленные на развитие у учащихся толерантности в межнациональных и межконфессиональных отношения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. Классные руководители. </w:t>
            </w:r>
          </w:p>
        </w:tc>
      </w:tr>
      <w:tr>
        <w:trPr>
          <w:trHeight w:val="585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нутка безопасности» проведение занятий по профилактике заведомо ложных сообщений об акте терроризм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ДН Ярославлева Ю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</w:tc>
      </w:tr>
      <w:tr>
        <w:trPr>
          <w:trHeight w:val="486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«группы риска»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ые мероприятия с ПДН</w:t>
            </w:r>
          </w:p>
        </w:tc>
      </w:tr>
      <w:tr>
        <w:trPr>
          <w:trHeight w:val="7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остояние профилактической работы, причины правонарушений среди несовершеннолетних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нспектор ПДН Ярославлева Ю.К.</w:t>
            </w:r>
          </w:p>
        </w:tc>
      </w:tr>
      <w:tr>
        <w:trPr>
          <w:trHeight w:val="55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очнить списки детей «группы риска», неблагополучных семе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 директора по ВР </w:t>
            </w:r>
          </w:p>
        </w:tc>
      </w:tr>
      <w:tr>
        <w:trPr>
          <w:trHeight w:val="557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ь обучающихся «группы риска» к общественной работе.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3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шать классных руководителей, воспитателей о работе с «трудными» детьми и неблагополучными семьям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Совета профилактик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нспектор ПДН Ярославлева Ю.К.</w:t>
            </w:r>
          </w:p>
        </w:tc>
      </w:tr>
      <w:tr>
        <w:trPr>
          <w:trHeight w:val="89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ать детей «группы риска» и неблагополучные семьи на Совет профилактики школы-интерната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 инспектор ПДН Ярославлева Ю.К.</w:t>
            </w:r>
          </w:p>
        </w:tc>
      </w:tr>
      <w:tr>
        <w:trPr>
          <w:trHeight w:val="30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одительское собрание с представителями полиции, посвящённое обязанностям и ответственности родителей (законных представителей) за воспитание детей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94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, придерживающимся радикальных взглядов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обходимости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. Классные руководители.</w:t>
            </w:r>
          </w:p>
        </w:tc>
      </w:tr>
      <w:tr>
        <w:trPr>
          <w:trHeight w:val="72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«День правопорядка» 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510" w:hRule="atLeast"/>
        </w:trPr>
        <w:tc>
          <w:tcPr>
            <w:tcW w:w="9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а обучающихся</w:t>
            </w:r>
          </w:p>
        </w:tc>
      </w:tr>
      <w:tr>
        <w:trPr>
          <w:trHeight w:val="702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щешкольные праздники, вечера, спортивные соревнования, конкурсы, занятия, конкурсы, акции, мероприятия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-интерн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 </w:t>
            </w:r>
          </w:p>
        </w:tc>
      </w:tr>
      <w:tr>
        <w:trPr>
          <w:trHeight w:val="27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 Контроль в летний период.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инспектор ПДН Ярославлева Ю.К.</w:t>
            </w:r>
          </w:p>
        </w:tc>
      </w:tr>
      <w:tr>
        <w:trPr>
          <w:trHeight w:val="277" w:hRule="atLeast"/>
        </w:trPr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астие в уборке школьной территории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школы-интерн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345" cy="82334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29:00Z</dcterms:created>
  <dc:creator>Венера</dc:creator>
  <dc:description/>
  <dc:language>en-US</dc:language>
  <cp:lastModifiedBy>User</cp:lastModifiedBy>
  <dcterms:modified xsi:type="dcterms:W3CDTF">2021-11-11T09:29:00Z</dcterms:modified>
  <cp:revision>2</cp:revision>
  <dc:subject/>
  <dc:title/>
</cp:coreProperties>
</file>